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inogradarska breskva</w:t>
      </w:r>
    </w:p>
    <w:p>
      <w:pPr>
        <w:pStyle w:val="Normal"/>
        <w:jc w:val="center"/>
        <w:rPr>
          <w:sz w:val="32"/>
          <w:szCs w:val="32"/>
        </w:rPr>
      </w:pPr>
      <w:r>
        <w:rPr>
          <w:sz w:val="32"/>
          <w:szCs w:val="32"/>
        </w:rPr>
      </w:r>
    </w:p>
    <w:p>
      <w:pPr>
        <w:pStyle w:val="Normal"/>
        <w:jc w:val="center"/>
        <w:rPr/>
      </w:pPr>
      <w:r>
        <w:rPr/>
        <w:t>Vladislav Ognjanov</w:t>
      </w:r>
    </w:p>
    <w:p>
      <w:pPr>
        <w:pStyle w:val="Normal"/>
        <w:jc w:val="center"/>
        <w:rPr/>
      </w:pPr>
      <w:r>
        <w:rPr/>
        <w:t>Poljoprivredni fakultet</w:t>
      </w:r>
    </w:p>
    <w:p>
      <w:pPr>
        <w:pStyle w:val="Normal"/>
        <w:jc w:val="center"/>
        <w:rPr/>
      </w:pPr>
      <w:r>
        <w:rPr/>
        <w:t>Novi Sad</w:t>
      </w:r>
    </w:p>
    <w:p>
      <w:pPr>
        <w:pStyle w:val="Normal"/>
        <w:rPr/>
      </w:pPr>
      <w:r>
        <w:rPr/>
      </w:r>
    </w:p>
    <w:p>
      <w:pPr>
        <w:pStyle w:val="Normal"/>
        <w:jc w:val="both"/>
        <w:rPr/>
      </w:pPr>
      <w:r>
        <w:rPr/>
        <w:tab/>
        <w:t>Breskva je kao vrsta introdukovana na Balkansko poluostrvo između 400 i 300 godine p.n.e. verovatno u formi sličnoj vinogradarskoj breskvi. Do 1938. godine to je bio jedini tip breskve koji se nalazio i gajio na ovim prostorima. Velika genetička varijabilnost je rezultat vekovnog prilagođavanja lokalnih populacija određenim agroekološkim i zemljišnim uslovima. U tom procesu značajna uloga pripada i čoveku koji vekovima razmnožava najbolje jedinke semenom ili kalemljenjem. Zbog toga se Balkansko poluostrvo može smatrati sekundarnim centrom divergentnosti breskve.</w:t>
      </w:r>
    </w:p>
    <w:p>
      <w:pPr>
        <w:pStyle w:val="Normal"/>
        <w:jc w:val="both"/>
        <w:rPr/>
      </w:pPr>
      <w:r>
        <w:rPr/>
        <w:tab/>
        <w:t>U Srbiji i Crnoj Gori , vinogradarska breskva predstavlja populaciju različitih biotipova. Razmnožavaju se semenom i najčešće se gaje kao semi-kultivisana stabla u vinogradima. Plodovi su pogodni za stonu upotrebu ili se u domaćinstvima prerađuju u kompote i sokove najvišeg kvaliteta. Sejanci vinogradarske breskve su najvažnija podloga za breskvu u našoj zemlji, a i van njenih granica. U tu svrhu seme vinogradarske breskve se i izvozilo u mnoge evropske zemlje.</w:t>
      </w:r>
    </w:p>
    <w:p>
      <w:pPr>
        <w:pStyle w:val="Normal"/>
        <w:jc w:val="both"/>
        <w:rPr/>
      </w:pPr>
      <w:r>
        <w:rPr/>
        <w:tab/>
        <w:t>Vinogradarska breskva nikada nije bila predmet sveobuhvatnog istraživačkog rada na njenom kolekcionisanju i proučavanju. Danas je pitanje njenog očuvanja posebno aktuelno jer su tokom razvoja biljne proizvodnje i modernizacije poljoprivrede, mnoge lokalne populacije nestale ili su svedene na mali broj biotipova. Introdukcijom žutomesnatih sorti breskve potpuno je prestalo gajenje lokalnih varijeteta vinogradarske breskve. Mnogi varijeteti sa svojstvima od ogromne genetičke i oplemenjivačke vrednosti su nestali zauvek ili će nestati bez ikakve mogućnosti za njihov povraćaj. Ipak genplazma vinogradarske breskve u manje urbanim i slabije poljoprivredno razvijenim sredinama je puno bolje očuvana</w:t>
      </w:r>
    </w:p>
    <w:p>
      <w:pPr>
        <w:pStyle w:val="Normal"/>
        <w:jc w:val="both"/>
        <w:rPr/>
      </w:pPr>
      <w:r>
        <w:rPr/>
        <w:tab/>
        <w:t xml:space="preserve">Poljoprivredni fakultet u Novom Sadu skoro dve decenije radi na selekciji, proučavanju  i očuvanju vinogradarske breskve kao i njenog iskorištenja uključivanjem u oplemenjivačke programe kod nas, u Italiji i SAD. Metode kolekcionisanja vinogradarske breskve bile su različite. Objavljen je konkurs za najbolju vinogradarsku breskvu u više poljoprivrednih časopisa, rasadnici i breskvici  u Vojvodini su sistemacki pretraženi,  neki rejoni kao što su Rudnik i brda u okolini sela Tabanovac u severoistočnoj Srbiji su istražena sa ciljem pretrage za specifičnim svojstvima ili slučajnog uzorkovanja populacije. Ocenjeno je preko 6000 stabala a individualnom selekcijom u širem smislu iz prirodnih i veštačkih populacija izdvojeno je 467 različitih genotipova i kolekcionisano u kolekcionom zasadu Poljoprivrednog fakulteta na Gladnošu a kompletan genetički materijal je deo evropske banke gena za vrste roda </w:t>
      </w:r>
      <w:r>
        <w:rPr>
          <w:i/>
        </w:rPr>
        <w:t>Prunus</w:t>
      </w:r>
      <w:r>
        <w:rPr/>
        <w:t xml:space="preserve">. </w:t>
      </w:r>
    </w:p>
    <w:p>
      <w:pPr>
        <w:pStyle w:val="Normal"/>
        <w:jc w:val="both"/>
        <w:rPr/>
      </w:pPr>
      <w:r>
        <w:rPr/>
        <w:tab/>
        <w:t xml:space="preserve">U prvoj fazi ocene kolekcionisanog materijala, sakupljeni genotipovi su razvrstani  prema pogodnosti kao generativne podloge za breskvu, za stonu upotrebu ili kao početni materijal u radu na stvaranju novih sorti. Dugogodišnji istraživački rad je pokazao  da je populacija vinogradarske breskve vrlo bogat izvor genetičke varijabilnosti i da može dati značajan doprinos poboljšanju velikog broja ekonomski značajnih svojstava danas gajenih sorti i podloga breskve. Neka svojstva su jedinstvena u okviru genplazme breskve kao što su specifičan ukus, miris i aroma plodova za stonu upotrebu. Svojstva kao što su otpornost na niske zimske temperature, sušu i parazite su vrlo retka i rezultat su prirodne selekcije tokom vekova. </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tab/>
      </w:r>
    </w:p>
    <w:p>
      <w:pPr>
        <w:pStyle w:val="Normal"/>
        <w:ind w:firstLine="720"/>
        <w:jc w:val="both"/>
        <w:rPr>
          <w:b/>
          <w:b/>
          <w:lang w:val="it-IT"/>
        </w:rPr>
      </w:pPr>
      <w:r>
        <w:rPr>
          <w:b/>
          <w:lang w:val="it-IT"/>
        </w:rPr>
      </w:r>
    </w:p>
    <w:p>
      <w:pPr>
        <w:pStyle w:val="Normal"/>
        <w:ind w:firstLine="720"/>
        <w:jc w:val="both"/>
        <w:rPr>
          <w:lang w:val="it-IT"/>
        </w:rPr>
      </w:pPr>
      <w:r>
        <w:rPr>
          <w:lang w:val="it-IT"/>
        </w:rPr>
        <w:t>Od krupnoplodnih selekcija pogodnih za stonu upotrebu posebno mesto ima selekcija PŽ 1 i MM 1 koje se odlikuju vrlo krupnim plodovima, i do 300 g, izuzetno atraktivnim, lepo obojenim, belog mesa koje se odvaja od koštice, jedinstvenim ukusom, mirisom i aromom. Visok stepen tolerantnosti na prouzrokovače ekonomski najvažnijih bolesti kod breskve čini ih pogodnim za amatersko gajenje, selekcija IP1, gajenje breskve po konceptu integralne proizvodnje voća i preradu plodova u voćne kaše, sokove i dečiju hranu. Pokazale su i visok stepen otpornosti na niske zimske temperature jer su iz ovogodišnjeg zimskog odmora izašle bez izmrzavanja cvetnih pupoljaka. U isto vreme vodeće sorte žutog mesa imale su izmrzavanje cvetnih pupoljaka od 80 do 100%.</w:t>
      </w:r>
    </w:p>
    <w:p>
      <w:pPr>
        <w:pStyle w:val="Normal"/>
        <w:ind w:firstLine="720"/>
        <w:jc w:val="both"/>
        <w:rPr>
          <w:lang w:val="it-IT"/>
        </w:rPr>
      </w:pPr>
      <w:r>
        <w:rPr>
          <w:lang w:val="it-IT"/>
        </w:rPr>
        <w:t>Posebnu atrakciju čine selekcije crvenog  i crveno-belog mesa koje takođe imaju vrlo visok kvalitet ploda u smislu ukusa i arome. Selekcije belog mesa sa krem bojom pokožice bez dopunske boje imaju jedinstven ukus i pogodne su kako za potrošnju u svežem stanju tako i za preradu. Kod selekcija vinogradske breskve žutog ploda izdvojeno je više selekcija pogodnih za preradu u kaše i sokove ali nemaju tako izražen ukus i aromu.</w:t>
      </w:r>
    </w:p>
    <w:p>
      <w:pPr>
        <w:pStyle w:val="Normal"/>
        <w:ind w:firstLine="720"/>
        <w:jc w:val="both"/>
        <w:rPr>
          <w:lang w:val="it-IT"/>
        </w:rPr>
      </w:pPr>
      <w:r>
        <w:rPr>
          <w:lang w:val="it-IT"/>
        </w:rPr>
      </w:r>
    </w:p>
    <w:p>
      <w:pPr>
        <w:pStyle w:val="Normal"/>
        <w:ind w:firstLine="720"/>
        <w:jc w:val="both"/>
        <w:rPr>
          <w:lang w:val="it-IT"/>
        </w:rPr>
      </w:pPr>
      <w:r>
        <w:rPr>
          <w:lang w:val="it-IT"/>
        </w:rPr>
      </w:r>
    </w:p>
    <w:p>
      <w:pPr>
        <w:pStyle w:val="TextBody"/>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36:00Z</dcterms:created>
  <dc:creator>Vlada</dc:creator>
  <dc:description/>
  <cp:keywords/>
  <dc:language>en-US</dc:language>
  <cp:lastModifiedBy>Savina</cp:lastModifiedBy>
  <dcterms:modified xsi:type="dcterms:W3CDTF">2014-01-13T20:05:00Z</dcterms:modified>
  <cp:revision>3</cp:revision>
  <dc:subject/>
  <dc:title>Vinogradarska breskva</dc:title>
</cp:coreProperties>
</file>